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RAUGS</w:t>
      </w:r>
    </w:p>
    <w:p>
      <w:pPr>
        <w:pStyle w:val="Normal"/>
        <w:jc w:val="center"/>
        <w:rPr/>
      </w:pPr>
      <w:r>
        <w:rPr/>
        <w:t>Bāriņtiesas veidlap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(bērna vārds, uzvārd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ĒRTĒ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ĀRPUSĢIMENES APRŪPES NODROŠINĀŠ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iņas par bēr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2"/>
        <w:gridCol w:w="1059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šanas gads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a raksturojums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mesli bērna šķiršanai no ģimenes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a īpašās vajadzības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a atrašanās vieta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tenciālā aizbildņa vai audžuģimenes raksturojums </w:t>
      </w:r>
      <w:r>
        <w:rPr/>
        <w:t>(dzīvesvieta, vecums, rakstura iezīmes, prasmes, intereses u.tml.)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ērna viedoklis par iespējamo ārpusģimenes aprūpes veidu 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s, kad iegūta informācija un ziņas no Iedzīvotāju reģistra un Audžuģimeņu informācijas sistēmas par iespējamajiem aizbildņiem un audžuģimenē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enciālie aizbildņ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06"/>
        <w:gridCol w:w="2957"/>
        <w:gridCol w:w="5877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s vārds, uzvārds, radniecība, vecum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larētās dzīvesvietas adrese/faktiskās dzīvesvietas adres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ķēršļi aizbildnības nodibināšana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atpersonu aptauja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80"/>
        <w:gridCol w:w="2880"/>
        <w:gridCol w:w="59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personas vārds, uzvā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ūcijas nosaukums (bāriņtiesa, Ārpusģimenes aprūpes atbalsta centrs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ācija par potenciālajām audžuģimenēm vai aizbildņi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nciālās audžuģimenes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80"/>
        <w:gridCol w:w="2880"/>
        <w:gridCol w:w="59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žuģimenes vārds, uzvā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žuģimenes dzīvesviet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spējas ievietot bērnu audžuģimenē vai šķēršļi ievietošanai audžuģimen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emesli ievietošanai ilgstošas sociālās aprūpes un sociālās rehabilitācijas institūcijā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svērumi izvēloties konkrēto ilgstošas sociālās aprūpes un sociālās rehabilitācijas institūciju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gstošas sociālās aprūpes un sociālās rehabilitācijas institūcijas sniegtā informācija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5103"/>
        <w:gridCol w:w="41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stādes nosauku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ācija par bērna saskarsmi ar vecākiem, brāļiem, māsām, vecvecākiem, kā arī citām personām, ar kurām, bērns ilgu laiku ir dzīvojis nedalītā saimniecīb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ācija par bērna fizisko un psihosociālo attīstīb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švaldības sociālā dienestā sniegtā informācija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9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stādes nosaukums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ācija par veikto sociālo darbu ar ģimeni, lai sekmētu bērna atgriešanos ģimenē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57:00Z</dcterms:created>
  <dc:creator>Liga Varnele</dc:creator>
  <dc:description/>
  <cp:keywords/>
  <dc:language>en-US</dc:language>
  <cp:lastModifiedBy>Aija Erno</cp:lastModifiedBy>
  <dcterms:modified xsi:type="dcterms:W3CDTF">2020-10-11T18:09:00Z</dcterms:modified>
  <cp:revision>5</cp:revision>
  <dc:subject/>
  <dc:title/>
</cp:coreProperties>
</file>