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36"/>
          <w:szCs w:val="36"/>
        </w:rPr>
      </w:pPr>
      <w:r>
        <w:rPr>
          <w:b/>
          <w:i/>
          <w:sz w:val="36"/>
          <w:szCs w:val="36"/>
        </w:rPr>
        <w:t>Vadlīnijas bāriņtiesām</w:t>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t xml:space="preserve">gadījumos, kad risināms jautājums par </w:t>
      </w:r>
    </w:p>
    <w:p>
      <w:pPr>
        <w:pStyle w:val="Normal"/>
        <w:ind w:firstLine="709"/>
        <w:jc w:val="center"/>
        <w:rPr>
          <w:b/>
          <w:b/>
          <w:i/>
          <w:i/>
          <w:sz w:val="36"/>
          <w:szCs w:val="36"/>
        </w:rPr>
      </w:pPr>
      <w:r>
        <w:rPr>
          <w:b/>
          <w:i/>
          <w:sz w:val="36"/>
          <w:szCs w:val="36"/>
        </w:rPr>
        <w:t xml:space="preserve">bērna nodošanu citas personas aprūpē ārvalstī </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Vairāku gadu garumā Latvijā ir izveidojusies prakse, ka dažādas ārvalstu organizācijas piedāvā Latvijā ārpusģimenes aprūpē esošiem bērniem pavadīt Ziemassvētku laiku viesģimenēs ārvalstīs, galvenokārt Amerikas Savienotajās Valstīs un Francijas Republikā.</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Ņemot vērā minēto, kā arī līdzšinējā laika periodā konstatētās problēmas attiecībā uz pilnvērtīgu bērnu tiesību un interešu nodrošināšanu uzturēšanās laikā ģimenē ārvalstī, inspekcija atkārtoti vēlas atgādināt par kārtību, kādā ārpusģimenes aprūpē esošs bērns nododams citas personas aprūpē ārvalstī.</w:t>
      </w:r>
    </w:p>
    <w:p>
      <w:pPr>
        <w:pStyle w:val="Normal"/>
        <w:ind w:firstLine="709"/>
        <w:jc w:val="both"/>
        <w:rPr>
          <w:sz w:val="26"/>
          <w:szCs w:val="26"/>
        </w:rPr>
      </w:pPr>
      <w:r>
        <w:rPr>
          <w:sz w:val="26"/>
          <w:szCs w:val="26"/>
        </w:rPr>
      </w:r>
    </w:p>
    <w:p>
      <w:pPr>
        <w:pStyle w:val="NormalWeb"/>
        <w:ind w:firstLine="720"/>
        <w:jc w:val="both"/>
        <w:rPr>
          <w:rFonts w:ascii="Times New Roman" w:hAnsi="Times New Roman" w:cs="Times New Roman"/>
          <w:sz w:val="26"/>
          <w:szCs w:val="26"/>
        </w:rPr>
      </w:pPr>
      <w:r>
        <w:rPr>
          <w:rFonts w:cs="Times New Roman" w:ascii="Times New Roman" w:hAnsi="Times New Roman"/>
          <w:b/>
          <w:i/>
          <w:sz w:val="26"/>
          <w:szCs w:val="26"/>
        </w:rPr>
        <w:t>Bērnu tiesību aizsardzības likuma 45.</w:t>
      </w:r>
      <w:r>
        <w:rPr>
          <w:rFonts w:cs="Times New Roman" w:ascii="Times New Roman" w:hAnsi="Times New Roman"/>
          <w:b/>
          <w:i/>
          <w:sz w:val="26"/>
          <w:szCs w:val="26"/>
          <w:vertAlign w:val="superscript"/>
        </w:rPr>
        <w:t xml:space="preserve">4 </w:t>
      </w:r>
      <w:r>
        <w:rPr>
          <w:rFonts w:cs="Times New Roman" w:ascii="Times New Roman" w:hAnsi="Times New Roman"/>
          <w:b/>
          <w:i/>
          <w:sz w:val="26"/>
          <w:szCs w:val="26"/>
        </w:rPr>
        <w:t>pants nosaka kārtību, kādā ārpusģimenes aprūpē esošu bērnu var nodot citas personas aprūpē ārvalstī</w:t>
      </w:r>
      <w:r>
        <w:rPr>
          <w:rFonts w:cs="Times New Roman" w:ascii="Times New Roman" w:hAnsi="Times New Roman"/>
          <w:sz w:val="26"/>
          <w:szCs w:val="26"/>
        </w:rPr>
        <w:t>. Akcentējam, ka minētais regulējums piemērojams visos tajos gadījumos, kad nepieciešams risināt jautājumu par atļauju bērnam Viesprogrammas ietvaros doties uz kādu no ārvalstīm un uzturēties tur ģimenē.</w:t>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Šajos gadījumos, bāriņtiesai, kas pieņēmusi lēmumu par bērna ārpusģimenes aprūpi atbilstoši konkrētā bērna labākajām interesēm, kā arī vadoties no attiecīgās ārpusģimenes aprūpes lietas materiāliem un ārvalsts kompetentās iestādes atzinumā sniegtās informācijas par ārvalstī dzīvojošās ģimenes piemērotību bērna uzņemšanai no Latvijas, </w:t>
      </w:r>
      <w:r>
        <w:rPr>
          <w:rFonts w:cs="Times New Roman" w:ascii="Times New Roman" w:hAnsi="Times New Roman"/>
          <w:b/>
          <w:i/>
          <w:sz w:val="26"/>
          <w:szCs w:val="26"/>
        </w:rPr>
        <w:t>jāizvērtē vai nodošana atbilst bērna interesēm un vai attiecīgā ģimene ārvalstī spēs bērnu pienācīgi aprūpēt.</w:t>
      </w:r>
    </w:p>
    <w:p>
      <w:pPr>
        <w:pStyle w:val="NormalWeb"/>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t>Diemžēl inspekcija savā darba praksē vairākkārt saskārusies ar gadījumiem, kad konkrētā bērna intereses tiek izvērtētas ļoti pavirši un riski, kas saistīti ar bērna fizisko un psihoemocionālo labsajūtu, uzturoties svešā ģimenē ārvalstī, vispār netiek vērtēti. Tāpat inspekcija ir konstatējusi gadījumus, kad ir pieņemti lēmumi par ļoti mazu bērnu (3 gadi un 5 gadi) atļauju uzturēties ģimenē ārvalstī, kas inspekcijas ieskatā nav pieļaujami un atbalstāmi. Vēršam uzmanību, ka pirmsskolas vecuma bērnu vecumposmu īpatnībām raksturīga cieša emocionāla pieķeršanās savam tiešajam aprūpētājam un nevēlēšanās no viņa šķirties. Bērna vēlmes vēl ir nenoturīgas, viegli pārejošas. Pats bērns vēl nespēj tās kontrolēt un savaldīt, tāpēc bieži bērnam šajā vecumposmā raksturīga spēja respektēt tikai savas intereses. Tāpat bērnam šajā vecumā ir raksturīgas grūtības adaptācijai svešā, nepazīstamā vidē bez sev tuvas personas klātbūtnes. Līdz ar to inspekcija pauž viedokli, ka ļoti maza bērna kaut vai īslaicīga šķiršana no sev ierastas ģimeniskas vides (piemēram, aizbildņa vai audžuģimenes) saistīta ar bērna negatīviem pārdzīvojumiem un emocijām – stresu (sāpēm, bēdām, ciešanām, briesmām, bailēm). Stress, kas rodas tik mazam bērnam uzturoties svešā vidē, ir viens no galvenajiem faktoriem, kāpēc inspekcija uzskata pirmsskolas vecuma bērna nodošanu citas personas aprūpē ārvalstī par neatbilstošu bērna interesēm. Izņēmuma gadījumos, pirmsskolas vecuma bērna nodošanas citas personas aprūpē ārvalstī ir atbalstāma, ja tā saistīta ar vecāko brāļu un māsu uzturēšanos vienā ģimenē. Bērnam labvēlīgu situāciju ir iespējams nodrošināt tikai tajos gadījumos, ja vienas ģimenes bērni uzturēšanās laikā ģimenē ārvalstī netiks šķirti un spēs sniegt viens otram nepārtrauktu pozitīvu atbalstu, tajā skaitā palīdzēt risināt valodas barjeras problēmas un citus saskarsmes aspektus ar viesģimenes locekļiem.</w:t>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ind w:firstLine="720"/>
        <w:jc w:val="both"/>
        <w:rPr/>
      </w:pPr>
      <w:r>
        <w:rPr>
          <w:rFonts w:cs="Times New Roman" w:ascii="Times New Roman" w:hAnsi="Times New Roman"/>
          <w:sz w:val="26"/>
          <w:szCs w:val="26"/>
        </w:rPr>
        <w:t xml:space="preserve">Ievērojot minēto, inspekcija aicina, pirms attiecīgā lēmuma pieņemšanas </w:t>
      </w:r>
      <w:r>
        <w:rPr>
          <w:rFonts w:cs="Times New Roman" w:ascii="Times New Roman" w:hAnsi="Times New Roman"/>
          <w:b/>
          <w:i/>
          <w:sz w:val="26"/>
          <w:szCs w:val="26"/>
        </w:rPr>
        <w:t>rūpīgi izvērtēt ne tikai katra bērna iespējamos ieguvumus</w:t>
      </w:r>
      <w:r>
        <w:rPr>
          <w:rFonts w:cs="Times New Roman" w:ascii="Times New Roman" w:hAnsi="Times New Roman"/>
          <w:sz w:val="26"/>
          <w:szCs w:val="26"/>
        </w:rPr>
        <w:t xml:space="preserve"> (iepazīt citu valstu kultūru un tradīcijas, gūt jaunus iespaidus, uzlabot angļu valodas zināšanas, baudīt ģimenes rūpes un gādību, iegūt jaunus draugus u.c.), </w:t>
      </w:r>
      <w:r>
        <w:rPr>
          <w:rFonts w:cs="Times New Roman" w:ascii="Times New Roman" w:hAnsi="Times New Roman"/>
          <w:b/>
          <w:i/>
          <w:sz w:val="26"/>
          <w:szCs w:val="26"/>
        </w:rPr>
        <w:t>bet arī riskus, kas saistīti ar:</w:t>
      </w:r>
    </w:p>
    <w:p>
      <w:pPr>
        <w:pStyle w:val="NormalWeb"/>
        <w:numPr>
          <w:ilvl w:val="0"/>
          <w:numId w:val="1"/>
        </w:numPr>
        <w:jc w:val="both"/>
        <w:rPr>
          <w:rFonts w:ascii="Times New Roman" w:hAnsi="Times New Roman" w:cs="Times New Roman"/>
          <w:sz w:val="26"/>
          <w:szCs w:val="26"/>
        </w:rPr>
      </w:pPr>
      <w:r>
        <w:rPr>
          <w:rFonts w:cs="Times New Roman" w:ascii="Times New Roman" w:hAnsi="Times New Roman"/>
          <w:b/>
          <w:i/>
          <w:sz w:val="26"/>
          <w:szCs w:val="26"/>
        </w:rPr>
        <w:t xml:space="preserve">iespējamām komunikācijas problēmām </w:t>
      </w:r>
      <w:r>
        <w:rPr>
          <w:rFonts w:cs="Times New Roman" w:ascii="Times New Roman" w:hAnsi="Times New Roman"/>
          <w:sz w:val="26"/>
          <w:szCs w:val="26"/>
        </w:rPr>
        <w:t xml:space="preserve">(piem., bērns nepārvalda svešvalodu); </w:t>
      </w:r>
    </w:p>
    <w:p>
      <w:pPr>
        <w:pStyle w:val="NormalWeb"/>
        <w:numPr>
          <w:ilvl w:val="0"/>
          <w:numId w:val="1"/>
        </w:numPr>
        <w:jc w:val="both"/>
        <w:rPr>
          <w:rFonts w:ascii="Times New Roman" w:hAnsi="Times New Roman" w:cs="Times New Roman"/>
          <w:b/>
          <w:b/>
          <w:i/>
          <w:i/>
          <w:sz w:val="26"/>
          <w:szCs w:val="26"/>
        </w:rPr>
      </w:pPr>
      <w:r>
        <w:rPr>
          <w:rFonts w:cs="Times New Roman" w:ascii="Times New Roman" w:hAnsi="Times New Roman"/>
          <w:sz w:val="26"/>
          <w:szCs w:val="26"/>
        </w:rPr>
        <w:t xml:space="preserve">bērna </w:t>
      </w:r>
      <w:r>
        <w:rPr>
          <w:rFonts w:cs="Times New Roman" w:ascii="Times New Roman" w:hAnsi="Times New Roman"/>
          <w:b/>
          <w:i/>
          <w:sz w:val="26"/>
          <w:szCs w:val="26"/>
        </w:rPr>
        <w:t xml:space="preserve">vecumu un briedumu </w:t>
      </w:r>
      <w:r>
        <w:rPr>
          <w:rFonts w:cs="Times New Roman" w:ascii="Times New Roman" w:hAnsi="Times New Roman"/>
          <w:sz w:val="26"/>
          <w:szCs w:val="26"/>
        </w:rPr>
        <w:t>(piem., pirmsskolas vai sākumskolas vecums, bērna garīgās veselības stāvoklis (iespējamie attīstības traucējumi) u.c.);</w:t>
      </w:r>
    </w:p>
    <w:p>
      <w:pPr>
        <w:pStyle w:val="NormalWeb"/>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fiziskās</w:t>
      </w:r>
      <w:r>
        <w:rPr>
          <w:rFonts w:cs="Times New Roman" w:ascii="Times New Roman" w:hAnsi="Times New Roman"/>
          <w:sz w:val="26"/>
          <w:szCs w:val="26"/>
        </w:rPr>
        <w:t xml:space="preserve"> </w:t>
      </w:r>
      <w:r>
        <w:rPr>
          <w:rFonts w:cs="Times New Roman" w:ascii="Times New Roman" w:hAnsi="Times New Roman"/>
          <w:b/>
          <w:i/>
          <w:sz w:val="26"/>
          <w:szCs w:val="26"/>
        </w:rPr>
        <w:t>veselības stāvokli</w:t>
      </w:r>
      <w:r>
        <w:rPr>
          <w:rFonts w:cs="Times New Roman" w:ascii="Times New Roman" w:hAnsi="Times New Roman"/>
          <w:sz w:val="26"/>
          <w:szCs w:val="26"/>
        </w:rPr>
        <w:t xml:space="preserve"> (piem., enurēze, alerģija uz atsevišķiem pārtikas produktiem, logopēdiskas problēmas, fiziskie (kustību) traucējumi, iespējams bērnam nepieciešama regulāra medikamentu lietošana u.c.);</w:t>
      </w:r>
      <w:r>
        <w:rPr>
          <w:rFonts w:cs="Times New Roman" w:ascii="Times New Roman" w:hAnsi="Times New Roman"/>
          <w:b/>
          <w:i/>
          <w:sz w:val="26"/>
          <w:szCs w:val="26"/>
        </w:rPr>
        <w:t xml:space="preserve"> </w:t>
      </w:r>
    </w:p>
    <w:p>
      <w:pPr>
        <w:pStyle w:val="NormalWeb"/>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psihoemocionālās veselības stāvokli</w:t>
      </w:r>
      <w:r>
        <w:rPr>
          <w:rFonts w:cs="Times New Roman" w:ascii="Times New Roman" w:hAnsi="Times New Roman"/>
          <w:sz w:val="26"/>
          <w:szCs w:val="26"/>
        </w:rPr>
        <w:t xml:space="preserve"> (neirozes, hiperaktivitāte, uzvedības traucējumi (agresija) u.c.).</w:t>
      </w:r>
    </w:p>
    <w:p>
      <w:pPr>
        <w:pStyle w:val="NormalWeb"/>
        <w:ind w:left="435"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t xml:space="preserve">Inspekcija norāda, ka rūpīgi un vispusīgi neizvērtējot riska faktorus dalībai Viesprogrammā var tikt pieļauti gadījumi, kad bērnam tiek dota atļauja uzturēties ārvalstī dzīvojošā ģimenē, pakļaujot viņu negatīviem pārdzīvojumiem un iespējams arī veselības apdraudējuma riskam. Inspekcija pauž viedokli, ka ilgais un sarežģītais brauciens uz citu valsti un atrašanās svešā ģimenē, ar kuru bērnam vispār nav iespējams sazināties valodas barjeras dēļ, gan psiholoģiski, gan fiziski var radīt tādus stresa apstākļus, kas var būtiski negatīvi ietekmēt bērna pašsajūtu ilgtermiņā, veicinot gan disfunkcionālu uzvedību, gan saasinot veselības problēmas. Līdz ar to, inspekcija atkārtoti aicina lēmuma pieņemšanas gaitā vispusīgi un savstarpējā kopsakarībā izvērtēt iespējamās grūtības un ieguvumus, ko bērnam var sagādāt šis ceļojums. </w:t>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t xml:space="preserve">Atgādinām, ka pirms lēmuma pieņemšanas </w:t>
      </w:r>
      <w:r>
        <w:rPr>
          <w:rFonts w:cs="Times New Roman" w:ascii="Times New Roman" w:hAnsi="Times New Roman"/>
          <w:b/>
          <w:i/>
          <w:sz w:val="26"/>
          <w:szCs w:val="26"/>
        </w:rPr>
        <w:t xml:space="preserve">obligāti noskaidrojams bērna viedoklis. </w:t>
      </w:r>
      <w:r>
        <w:rPr>
          <w:rFonts w:cs="Times New Roman" w:ascii="Times New Roman" w:hAnsi="Times New Roman"/>
          <w:sz w:val="26"/>
          <w:szCs w:val="26"/>
        </w:rPr>
        <w:t>Turklāt inspekcija aicina pārrunās ar bērnu par iespējamo uzturēšanos ārvalstī dzīvojošā ģimenē sniegt bērnam vispusīgu un detalizētu informāciju par konkrēto ģimeni, tajā skaitā, ģimenes nodarbošanos, dzīvesvietu un sastāvu (vai tajā ir arī citi bērni, vecvecāki, (ja ir, tad kādā vecumā), mājdzīvnieki), ģimenes tradīcijām (iespējami kādi īpaši rituāli, vai īpaši noteikumi, piemēram, dienas režīms), kas bērnam uzturēšanās laikā konkrētajā ģimenē būs jāievēro. Tāpat ievērojama nozīme piešķirama ģimenes reliģiskajai piederībai un ar to saistītajiem rituāliem, kas ģimenē ikdienā tiek ievēroti un kopti, un kas iespējams veido arī savstarpējās ģimenes attiecības. Minētie jautājumi bērnam ir jāizskaidro saprotamā veidā atbilstoši viņa vecumam un brieduma pakāpei, lai bērns maksimāli iepriekš būtu sagatavots šim ceļojumam un faktiskajiem apstākļiem, kas viņu sagaida uzturēšanās laikā nepazīstamajā ģimenē. Inspekcija akcentē, ka bērns spēs un būs gatavs paust savu apzinātu gribu un attieksmi par iespēju uzturēties kādā ģimenē ārvalstī, tikai tad, kad saņēmis vispusīgu un izsmeļošu izklāstu par konkrēto situāciju.</w:t>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t>Tāpat inspekcija aicina, gadījumos, kad tiek pieņemts pozitīvs lēmums par bērna uzturēšanos ārvalstī dzīvojošā ģimenē, un bāriņtiesai ir zināms bērna pavadonis un konkrētās Viesprogrammas koordinators Latvijā, īpašu uzmanību pievērst apstāklim, lai minētās personas būtu vispusīgi informētas par bērna iespējamām fiziskās un psihosociālās veselības problēmām pirms došanās uz attiecīgo valsti. Šī informācija nepieciešama, lai gadījumā, ja ceļojuma vai uzturēšanās laikā rodas tāda nepieciešamība, pavadonis un Viesprogrammmas koordinators sadarbībā ar ģimeni varētu noorganizēt nepieciešamo medicīnisko vai psiholoģisko palīdzību bērnam. Labās prakses gadījumā būtu ieteicams pirms došanās ceļojumā organizēt pavadoņa un bērna iepazīšanos, lai bērns būtu pazīstams ar to personu, kurai nepieciešamības gadījumā var lūgt atbalstu un palīdzību.</w:t>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t xml:space="preserve">Tāpat svarīgi precizēt informāciju, cik daudz laika un uzmanības pavadonis varēs veltīt konkrētajam bērnam, tajā skaitā apmeklēt viņu ģimenē, ņemot vērā apstākli, ka Viesprogrammas laikā viena pavadoņa uzraudzībā tiek nodoti vairāki bērni (nereti pat 10 un vairāk), kuri ārvalstī dzīvos dažādās ģimenēs un dažādās vietās. </w:t>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t>Nobeigumā inspekcija norāda, ka minētās darbības bāriņtiesai veicamas ar mērķi prioritāri nodrošināt bērna tiesības un intereses, novērst iespējamos riskus bērnam gan ceļojuma laikā, gan uzturoties ģimenē ārvalstī un maksimāli veicināt drošu un bērnam labvēlīgu dalību Viesprogrammā.</w:t>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pPr>
      <w:r>
        <w:rPr>
          <w:rFonts w:cs="Times New Roman" w:ascii="Times New Roman" w:hAnsi="Times New Roman"/>
          <w:sz w:val="20"/>
          <w:szCs w:val="20"/>
        </w:rPr>
        <w:t>Sagatavoja:</w:t>
      </w:r>
    </w:p>
    <w:p>
      <w:pPr>
        <w:pStyle w:val="NormalWeb"/>
        <w:jc w:val="both"/>
        <w:rPr>
          <w:rFonts w:ascii="Times New Roman" w:hAnsi="Times New Roman" w:cs="Times New Roman"/>
          <w:sz w:val="20"/>
          <w:szCs w:val="20"/>
        </w:rPr>
      </w:pPr>
      <w:r>
        <w:rPr>
          <w:rFonts w:cs="Times New Roman" w:ascii="Times New Roman" w:hAnsi="Times New Roman"/>
          <w:sz w:val="20"/>
          <w:szCs w:val="20"/>
        </w:rPr>
        <w:t>Tetere 67359150</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rFonts w:ascii="Tahoma" w:hAnsi="Tahoma" w:cs="Tahom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0:00Z</dcterms:created>
  <dc:creator>Liga Varnele</dc:creator>
  <dc:description/>
  <cp:keywords/>
  <dc:language>en-US</dc:language>
  <cp:lastModifiedBy>Administrators</cp:lastModifiedBy>
  <cp:lastPrinted>2012-11-09T10:23:00Z</cp:lastPrinted>
  <dcterms:modified xsi:type="dcterms:W3CDTF">2012-11-14T08:30:00Z</dcterms:modified>
  <cp:revision>2</cp:revision>
  <dc:subject/>
  <dc:title>Bāriņtiesas rīcība, risinot jautājumu </dc:title>
</cp:coreProperties>
</file>